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SESSÃO SOLENE DE POSSE DOS VEREADORES, PREFEITO E VICE-PREFEITO ELEITOS NO DIA SEIS (06) DE OUTUBRO DO ANO DE 2024 E COMPOSIÇÃO DAS NOVAS MESAS DIRETORAS PARA OS BIENIOS 2025/2026 E 2027/2028.</w:t>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ab/>
        <w:t xml:space="preserve">Ao primeiro (01) dia do mês de janeiro do ano de dois mil e vinte e cinco (2025), às 19:00 horas, no Clube Social Industrial Luiz dos Anjos, a mestre do cerimonial Sra. Mônica Silva, abre os trabalhos dizendo que “de acordo com o art. 3° do Regimento Interno, a Câmara, Municipal  instalar-se á no dia 1° de janeiro do ano subsequente ao dia da eleição, em Sessão Solene para dar posse aos Vereadores, Vice-prefeito e Prefeito eleitos: Inicialmente a </w:t>
      </w:r>
      <w:r>
        <w:rPr>
          <w:b/>
          <w:bCs/>
          <w:sz w:val="28"/>
          <w:szCs w:val="28"/>
        </w:rPr>
        <w:t>mestre do cerimonial Sra. Mônica Silva</w:t>
      </w:r>
      <w:r>
        <w:rPr>
          <w:sz w:val="28"/>
          <w:szCs w:val="28"/>
        </w:rPr>
        <w:t xml:space="preserve"> fez a composição da mesa com os seguintes convidados: O </w:t>
      </w:r>
      <w:r>
        <w:rPr>
          <w:b/>
          <w:sz w:val="28"/>
          <w:szCs w:val="28"/>
        </w:rPr>
        <w:t xml:space="preserve">Prefeito eleito José Luiz Vasconcellos dos Anjos e sua esposa Larissa Melo, o Vice-Prefeito eleito Clemens Santana Machado e sua Esposa Magda Mendonça, o Presidente do MDB no município Sr. Luiz Carlos, a Presidente do PSB no município Sra. Maria José Rodrigues Rocha (Deda), o ex-vice-prefeito deste Município Sr. Cícero Prudente Machado, </w:t>
      </w:r>
      <w:r>
        <w:rPr>
          <w:sz w:val="28"/>
          <w:szCs w:val="28"/>
        </w:rPr>
        <w:t>a</w:t>
      </w:r>
      <w:r>
        <w:rPr>
          <w:b/>
          <w:sz w:val="28"/>
          <w:szCs w:val="28"/>
        </w:rPr>
        <w:t xml:space="preserve"> Ex-Prefeita deste Município Sra. Maria Ester Damasceno e seu esposo Antônio Silva, o Ex-Prefeito Dorival Bezerra, o Ex-Prefeito Elanio Quintela Abreu, o Ex-vice-Prefeito Sr. Paulo Barbosa, a liderança política Renato Batista, o Vice-Prefeito de Olivença Sr. Mauro Fernandes e o pastor da Igreja Assembleia de Deus Sr. Abimael Nascimento; </w:t>
      </w:r>
      <w:r>
        <w:rPr>
          <w:bCs/>
          <w:sz w:val="28"/>
          <w:szCs w:val="28"/>
        </w:rPr>
        <w:t xml:space="preserve">A seguir convidou os vereadores diplomados pela Justiça Eleitoral a tomar assento nos respectivos lugares, estiveram </w:t>
      </w:r>
      <w:r>
        <w:rPr>
          <w:sz w:val="28"/>
          <w:szCs w:val="28"/>
        </w:rPr>
        <w:t>presentes os seguintes vereadores:</w:t>
      </w:r>
      <w:r>
        <w:rPr>
          <w:b/>
          <w:bCs/>
          <w:sz w:val="28"/>
          <w:szCs w:val="32"/>
        </w:rPr>
        <w:t xml:space="preserve"> Ana Carolina Silva Queiroz, </w:t>
      </w:r>
      <w:r>
        <w:rPr>
          <w:b/>
          <w:bCs/>
          <w:color w:val="000000"/>
          <w:sz w:val="28"/>
          <w:szCs w:val="28"/>
        </w:rPr>
        <w:t xml:space="preserve">Célio Ribeiro Alves, </w:t>
      </w:r>
      <w:r>
        <w:rPr>
          <w:b/>
          <w:bCs/>
          <w:sz w:val="28"/>
          <w:szCs w:val="32"/>
        </w:rPr>
        <w:t xml:space="preserve">Diego Barros dos Santos, </w:t>
      </w:r>
      <w:r>
        <w:rPr>
          <w:b/>
          <w:bCs/>
          <w:color w:val="000000"/>
          <w:sz w:val="28"/>
          <w:szCs w:val="28"/>
        </w:rPr>
        <w:t xml:space="preserve">Evandro Alves Machado, Jivaneide Barbosa Alcântara, José Carlos Laurentino Torres, José Cícero da Cruz, José Maciel da Silva, </w:t>
      </w:r>
      <w:r>
        <w:rPr>
          <w:b/>
          <w:bCs/>
          <w:sz w:val="28"/>
          <w:szCs w:val="32"/>
        </w:rPr>
        <w:t xml:space="preserve">João Rodrigues dos Santos Filho, </w:t>
      </w:r>
      <w:r>
        <w:rPr>
          <w:b/>
          <w:bCs/>
          <w:color w:val="000000"/>
          <w:sz w:val="28"/>
          <w:szCs w:val="28"/>
        </w:rPr>
        <w:t>Jozélia Vieira Cavalcante e Manoel Messias Rodrigues</w:t>
      </w:r>
      <w:r>
        <w:rPr>
          <w:sz w:val="28"/>
          <w:szCs w:val="28"/>
        </w:rPr>
        <w:t xml:space="preserve">; Continuando a mestre do cerimonial apresentou </w:t>
      </w:r>
      <w:r>
        <w:rPr>
          <w:bCs/>
          <w:sz w:val="28"/>
          <w:szCs w:val="28"/>
        </w:rPr>
        <w:t>os</w:t>
      </w:r>
      <w:r>
        <w:rPr>
          <w:b/>
          <w:sz w:val="28"/>
          <w:szCs w:val="28"/>
        </w:rPr>
        <w:t xml:space="preserve"> </w:t>
      </w:r>
      <w:r>
        <w:rPr>
          <w:bCs/>
          <w:sz w:val="28"/>
          <w:szCs w:val="28"/>
        </w:rPr>
        <w:t xml:space="preserve">Secretários Municipais de 2025 e os convidou a sentarem nas cadeiras de honra: Os senhores </w:t>
      </w:r>
      <w:r>
        <w:rPr>
          <w:b/>
          <w:sz w:val="28"/>
          <w:szCs w:val="28"/>
        </w:rPr>
        <w:t>Rafael Quintela – Sec. Administração, Larissa Melo – Sec. Assistência Social, Lázaro Vilar – Sec. Finanças, Samuel Bonfim – Sec. Educação, Cultura e Esporte, Isabele dos Anjos – Sec. Saúde, Luciana Melo – Procuradora Geral, Lailson Lira – Sec. De Controle Interno, Ademir Damasceno – Sec. De Infraestrutura, Celiano Machado – Sec. de transporte e controle de frota, Diego Neris – Sec. de Governo, Sandra Bezerra – Sec. de Industria e Comércio, Wilson Silva – Sec. de Agricultura e Meio Ambiente, Lorena Joyce – Sec. de planejamento, Kelly Lisboa – chefe de gabinete e Divone Sales- Pres. Do IPREV</w:t>
      </w:r>
      <w:r>
        <w:rPr>
          <w:bCs/>
          <w:sz w:val="28"/>
          <w:szCs w:val="28"/>
        </w:rPr>
        <w:t xml:space="preserve">; Em seguida </w:t>
      </w:r>
      <w:r>
        <w:rPr>
          <w:sz w:val="28"/>
          <w:szCs w:val="28"/>
        </w:rPr>
        <w:t xml:space="preserve">convidou a </w:t>
      </w:r>
      <w:r>
        <w:rPr>
          <w:b/>
          <w:sz w:val="28"/>
          <w:szCs w:val="28"/>
        </w:rPr>
        <w:t>Vereadora Jivaneide Barbosa</w:t>
      </w:r>
      <w:r>
        <w:rPr>
          <w:sz w:val="28"/>
          <w:szCs w:val="28"/>
        </w:rPr>
        <w:t xml:space="preserve"> por ter sido a mais votada para presidir os trabalhos; Antes de iniciar a sessão o </w:t>
      </w:r>
      <w:r>
        <w:rPr>
          <w:b/>
          <w:bCs/>
          <w:sz w:val="28"/>
          <w:szCs w:val="28"/>
        </w:rPr>
        <w:t>pastor Abimael Nascimento</w:t>
      </w:r>
      <w:r>
        <w:rPr>
          <w:sz w:val="28"/>
          <w:szCs w:val="28"/>
        </w:rPr>
        <w:t xml:space="preserve">, da Igreja Assembleia de Deus deixou uma palavra da bíblia sagrada e abençoa todos presentes com uma oração, que Deus possa dar sabedoria e discernimento a essa nova gestão; A </w:t>
      </w:r>
      <w:r>
        <w:rPr>
          <w:b/>
          <w:sz w:val="28"/>
          <w:szCs w:val="28"/>
        </w:rPr>
        <w:t>Vereadora Jivaneide Barbosa</w:t>
      </w:r>
      <w:r>
        <w:rPr>
          <w:sz w:val="28"/>
          <w:szCs w:val="28"/>
        </w:rPr>
        <w:t xml:space="preserve"> “em nome de Deus e pela grandeza do nosso município declarou aberta a sessão solene de posse da Câmara Municipal”; Convidando o </w:t>
      </w:r>
      <w:r>
        <w:rPr>
          <w:b/>
          <w:sz w:val="28"/>
          <w:szCs w:val="28"/>
        </w:rPr>
        <w:t xml:space="preserve">Vereador José Cícero da Cruz </w:t>
      </w:r>
      <w:r>
        <w:rPr>
          <w:sz w:val="28"/>
          <w:szCs w:val="28"/>
        </w:rPr>
        <w:t xml:space="preserve">para secretariar os trabalhos; Feita a chamada estiveram presentes todos os vereadores diplomados pela justiça eleitoral os senhores: </w:t>
      </w:r>
      <w:r>
        <w:rPr>
          <w:b/>
          <w:bCs/>
          <w:sz w:val="28"/>
          <w:szCs w:val="32"/>
        </w:rPr>
        <w:t xml:space="preserve">Ana Carolina Silva Queiroz, </w:t>
      </w:r>
      <w:r>
        <w:rPr>
          <w:b/>
          <w:bCs/>
          <w:color w:val="000000"/>
          <w:sz w:val="28"/>
          <w:szCs w:val="28"/>
        </w:rPr>
        <w:t xml:space="preserve">Célio Ribeiro Alves, </w:t>
      </w:r>
      <w:r>
        <w:rPr>
          <w:b/>
          <w:bCs/>
          <w:sz w:val="28"/>
          <w:szCs w:val="32"/>
        </w:rPr>
        <w:t xml:space="preserve">Diego Barros dos Santos, </w:t>
      </w:r>
      <w:r>
        <w:rPr>
          <w:b/>
          <w:bCs/>
          <w:color w:val="000000"/>
          <w:sz w:val="28"/>
          <w:szCs w:val="28"/>
        </w:rPr>
        <w:t xml:space="preserve">Evandro Alves Machado, Jivaneide Barbosa Alcântara, José Carlos Laurentino Torres, José Cícero da Cruz, José Maciel da Silva, </w:t>
      </w:r>
      <w:r>
        <w:rPr>
          <w:b/>
          <w:bCs/>
          <w:sz w:val="28"/>
          <w:szCs w:val="32"/>
        </w:rPr>
        <w:t xml:space="preserve">João Rodrigues dos Santos Filho, </w:t>
      </w:r>
      <w:r>
        <w:rPr>
          <w:b/>
          <w:bCs/>
          <w:color w:val="000000"/>
          <w:sz w:val="28"/>
          <w:szCs w:val="28"/>
        </w:rPr>
        <w:t>Jozélia Vieira Cavalcante e Manoel Messias Rodrigues</w:t>
      </w:r>
      <w:r>
        <w:rPr>
          <w:sz w:val="28"/>
          <w:szCs w:val="28"/>
        </w:rPr>
        <w:t xml:space="preserve">; Aberta a sessão a </w:t>
      </w:r>
      <w:r>
        <w:rPr>
          <w:b/>
          <w:sz w:val="28"/>
          <w:szCs w:val="28"/>
        </w:rPr>
        <w:t>Presidente</w:t>
      </w:r>
      <w:r>
        <w:rPr>
          <w:sz w:val="28"/>
          <w:szCs w:val="28"/>
        </w:rPr>
        <w:t xml:space="preserve"> passa a palavra a mestre do cerimonial: A mesma pede que todos fiquem de pé para execução do hino nacional; Após a execução do hino nacional a </w:t>
      </w:r>
      <w:r>
        <w:rPr>
          <w:b/>
          <w:sz w:val="28"/>
          <w:szCs w:val="28"/>
        </w:rPr>
        <w:t xml:space="preserve">Presidente </w:t>
      </w:r>
      <w:r>
        <w:rPr>
          <w:bCs/>
          <w:sz w:val="28"/>
          <w:szCs w:val="28"/>
        </w:rPr>
        <w:t>da sessão solene</w:t>
      </w:r>
      <w:r>
        <w:rPr>
          <w:b/>
          <w:sz w:val="28"/>
          <w:szCs w:val="28"/>
        </w:rPr>
        <w:t xml:space="preserve"> Jivaneide Barbosa</w:t>
      </w:r>
      <w:r>
        <w:rPr>
          <w:sz w:val="28"/>
          <w:szCs w:val="28"/>
        </w:rPr>
        <w:t xml:space="preserve"> faz o juramento “</w:t>
      </w:r>
      <w:r>
        <w:rPr>
          <w:b/>
          <w:sz w:val="28"/>
          <w:szCs w:val="28"/>
        </w:rPr>
        <w:t xml:space="preserve">PROMETO EXERCER, COM DEDIDAÇÃO E LEALDADE, O MEU MANDATO, RESPEITANDO A CONSTITUIÇÃO FEDERAL, A CONSTITUIÇÃO DO ESTADO E A LEI ORGÂNICA DO MUNICIPIO, DEFEDENDO OS INTERESSES DO MUNICIPIO E O BEM ESTAR DE MEU POVO.” </w:t>
      </w:r>
      <w:r>
        <w:rPr>
          <w:sz w:val="28"/>
          <w:szCs w:val="28"/>
        </w:rPr>
        <w:t xml:space="preserve">Ao final os demais vereadores em pé com a mão direita estendida responderam: </w:t>
      </w:r>
      <w:r>
        <w:rPr>
          <w:b/>
          <w:sz w:val="28"/>
          <w:szCs w:val="28"/>
        </w:rPr>
        <w:t>ASSIM PROMETO</w:t>
      </w:r>
      <w:r>
        <w:rPr>
          <w:sz w:val="28"/>
          <w:szCs w:val="28"/>
        </w:rPr>
        <w:t xml:space="preserve">; A segui a </w:t>
      </w:r>
      <w:r>
        <w:rPr>
          <w:b/>
          <w:sz w:val="28"/>
          <w:szCs w:val="28"/>
        </w:rPr>
        <w:t>Presidente</w:t>
      </w:r>
      <w:r>
        <w:rPr>
          <w:sz w:val="28"/>
          <w:szCs w:val="28"/>
        </w:rPr>
        <w:t xml:space="preserve"> declarou todos empossados no cargo de </w:t>
      </w:r>
      <w:r>
        <w:rPr>
          <w:b/>
          <w:sz w:val="28"/>
          <w:szCs w:val="28"/>
        </w:rPr>
        <w:t xml:space="preserve">Vereador: </w:t>
      </w:r>
      <w:r>
        <w:rPr>
          <w:sz w:val="28"/>
          <w:szCs w:val="28"/>
        </w:rPr>
        <w:t xml:space="preserve">Continuando a </w:t>
      </w:r>
      <w:r>
        <w:rPr>
          <w:b/>
          <w:sz w:val="28"/>
          <w:szCs w:val="28"/>
        </w:rPr>
        <w:t>Presidente</w:t>
      </w:r>
      <w:r>
        <w:rPr>
          <w:sz w:val="28"/>
          <w:szCs w:val="28"/>
        </w:rPr>
        <w:t xml:space="preserve"> convida o </w:t>
      </w:r>
      <w:r>
        <w:rPr>
          <w:b/>
          <w:sz w:val="28"/>
          <w:szCs w:val="28"/>
        </w:rPr>
        <w:t>Excelentíssimo Sr. José Luiz Vasconcellos dos Anjos e o Excelentíssimo Sr. Clemens Santana Machado, Prefeito e Vice-Prefeito deste município</w:t>
      </w:r>
      <w:r>
        <w:rPr>
          <w:sz w:val="28"/>
          <w:szCs w:val="28"/>
        </w:rPr>
        <w:t xml:space="preserve">, eleitos nas eleições de seis (06) de outubro de dois mil e vinte e quatro (2024) e regularmente diplomados pela Justiça Eleitoral a prestarem o compromisso; </w:t>
      </w:r>
      <w:r>
        <w:rPr>
          <w:b/>
          <w:sz w:val="28"/>
          <w:szCs w:val="28"/>
        </w:rPr>
        <w:t>“PROMETO MANTER, DEFENDER, E CUMPRIR A LEI ORGANICA MUNICIPAL, OBSERVAR AS LEIS E PROMOVER O BEM GERAL DO MUNICIPIO”.</w:t>
      </w:r>
      <w:r>
        <w:rPr>
          <w:sz w:val="28"/>
          <w:szCs w:val="28"/>
        </w:rPr>
        <w:t xml:space="preserve"> Em seguida a </w:t>
      </w:r>
      <w:r>
        <w:rPr>
          <w:b/>
          <w:sz w:val="28"/>
          <w:szCs w:val="28"/>
        </w:rPr>
        <w:t xml:space="preserve">Presidente </w:t>
      </w:r>
      <w:r>
        <w:rPr>
          <w:sz w:val="28"/>
          <w:szCs w:val="28"/>
        </w:rPr>
        <w:t xml:space="preserve">declara os mesmos empossados nos cargos de </w:t>
      </w:r>
      <w:r>
        <w:rPr>
          <w:b/>
          <w:sz w:val="28"/>
          <w:szCs w:val="28"/>
        </w:rPr>
        <w:t>Prefeito e Vice-Prefeito do Município de Olho d’água das Flores – AL para o período de 1° de janeiro de 2025 a 31 de dezembro de 2028</w:t>
      </w:r>
      <w:r>
        <w:rPr>
          <w:sz w:val="28"/>
          <w:szCs w:val="28"/>
        </w:rPr>
        <w:t xml:space="preserve">; Dando continuidade aos trabalhos a </w:t>
      </w:r>
      <w:r>
        <w:rPr>
          <w:b/>
          <w:sz w:val="28"/>
          <w:szCs w:val="28"/>
        </w:rPr>
        <w:t>Presidente</w:t>
      </w:r>
      <w:r>
        <w:rPr>
          <w:sz w:val="28"/>
          <w:szCs w:val="28"/>
        </w:rPr>
        <w:t xml:space="preserve"> diz que de acordo com o art. 10° do Regimento Interno da Casa, após a posse dos eleitos, Prefeito, Vice-Prefeito e vereadores, ainda sobre a Presidência do Vereador mais votado, proceder-se-á a eleição dos membros da mesa diretora da Câmara Municipal, correspondente ao biênio 2025 e 2026, sendo a eleição feita em votação secreta; Apresentou a </w:t>
      </w:r>
      <w:r>
        <w:rPr>
          <w:b/>
          <w:sz w:val="28"/>
          <w:szCs w:val="28"/>
        </w:rPr>
        <w:t>CHAPA ÚNICA</w:t>
      </w:r>
      <w:r>
        <w:rPr>
          <w:sz w:val="28"/>
          <w:szCs w:val="28"/>
        </w:rPr>
        <w:t xml:space="preserve"> </w:t>
      </w:r>
      <w:r>
        <w:rPr>
          <w:b/>
          <w:sz w:val="28"/>
          <w:szCs w:val="28"/>
        </w:rPr>
        <w:t xml:space="preserve">composta de Presidente JOSÉ CARLOS LAURENTINO TORRES, Vice-Presidente CÉLIO RIBEIRO ALVES, 1° Secretário MANOEL MESSIAS RODRIGUES e 2ª JOZÉLIA VIEIRA CAVALCANTE </w:t>
      </w:r>
      <w:r>
        <w:rPr>
          <w:sz w:val="28"/>
          <w:szCs w:val="28"/>
        </w:rPr>
        <w:t xml:space="preserve">como determina o artigo 10º do Regimento Interno da Casa; Distribuídas as chapas, devidamente rubricadas pela Presidente da sessão, feita a eleição e consequentemente assinada a respectiva folha de votação, </w:t>
      </w:r>
      <w:r>
        <w:rPr>
          <w:b/>
          <w:sz w:val="28"/>
          <w:szCs w:val="28"/>
        </w:rPr>
        <w:t>foi eleita por unanimidade a CHAPA ÚNICA</w:t>
      </w:r>
      <w:r>
        <w:rPr>
          <w:sz w:val="28"/>
          <w:szCs w:val="28"/>
        </w:rPr>
        <w:t xml:space="preserve">, e em ato continuo a </w:t>
      </w:r>
      <w:r>
        <w:rPr>
          <w:b/>
          <w:sz w:val="28"/>
          <w:szCs w:val="28"/>
        </w:rPr>
        <w:t>Presidente Jivaneide Barbosa</w:t>
      </w:r>
      <w:r>
        <w:rPr>
          <w:sz w:val="28"/>
          <w:szCs w:val="28"/>
        </w:rPr>
        <w:t xml:space="preserve"> declarou eleita e empossada a </w:t>
      </w:r>
      <w:r>
        <w:rPr>
          <w:b/>
          <w:sz w:val="28"/>
          <w:szCs w:val="28"/>
        </w:rPr>
        <w:t xml:space="preserve">Nova Mesa Diretora da Câmara Municipal de Olho d’Água das Flores para o biênio 2025 e 2026, ficando assim constituída: </w:t>
      </w:r>
      <w:r>
        <w:rPr>
          <w:sz w:val="28"/>
          <w:szCs w:val="28"/>
        </w:rPr>
        <w:t>Presidente:</w:t>
      </w:r>
      <w:r>
        <w:rPr>
          <w:b/>
          <w:sz w:val="28"/>
          <w:szCs w:val="28"/>
        </w:rPr>
        <w:t xml:space="preserve"> Sr. JOSÉ CARLOS LAURENTINO TORRES</w:t>
      </w:r>
      <w:r>
        <w:rPr>
          <w:sz w:val="28"/>
          <w:szCs w:val="28"/>
        </w:rPr>
        <w:t xml:space="preserve">, Vice-Presidente: </w:t>
      </w:r>
      <w:r>
        <w:rPr>
          <w:b/>
          <w:bCs/>
          <w:sz w:val="28"/>
          <w:szCs w:val="28"/>
        </w:rPr>
        <w:t>Sr.</w:t>
      </w:r>
      <w:r>
        <w:rPr>
          <w:sz w:val="28"/>
          <w:szCs w:val="28"/>
        </w:rPr>
        <w:t xml:space="preserve"> </w:t>
      </w:r>
      <w:r>
        <w:rPr>
          <w:b/>
          <w:bCs/>
          <w:sz w:val="28"/>
          <w:szCs w:val="28"/>
        </w:rPr>
        <w:t>CÉLIO RIBEIRO ALVES</w:t>
      </w:r>
      <w:r>
        <w:rPr>
          <w:sz w:val="28"/>
          <w:szCs w:val="28"/>
        </w:rPr>
        <w:t xml:space="preserve">; 1º Secretário: </w:t>
      </w:r>
      <w:r>
        <w:rPr>
          <w:b/>
          <w:sz w:val="28"/>
          <w:szCs w:val="28"/>
        </w:rPr>
        <w:t>Sr: MANOEL MESSIAS RODRIGUES</w:t>
      </w:r>
      <w:r>
        <w:rPr>
          <w:sz w:val="28"/>
          <w:szCs w:val="28"/>
        </w:rPr>
        <w:t xml:space="preserve"> e para 2ª Secretária </w:t>
      </w:r>
      <w:r>
        <w:rPr>
          <w:b/>
          <w:sz w:val="28"/>
          <w:szCs w:val="28"/>
        </w:rPr>
        <w:t xml:space="preserve">Sra. JOZÉLIA VIEIRA CAVALCANTE; </w:t>
      </w:r>
      <w:r>
        <w:rPr>
          <w:bCs/>
          <w:sz w:val="28"/>
          <w:szCs w:val="28"/>
        </w:rPr>
        <w:t>E</w:t>
      </w:r>
      <w:r>
        <w:rPr>
          <w:sz w:val="28"/>
          <w:szCs w:val="28"/>
        </w:rPr>
        <w:t xml:space="preserve">m seguida a </w:t>
      </w:r>
      <w:r>
        <w:rPr>
          <w:b/>
          <w:bCs/>
          <w:sz w:val="28"/>
          <w:szCs w:val="28"/>
        </w:rPr>
        <w:t>Presidente</w:t>
      </w:r>
      <w:r>
        <w:rPr>
          <w:sz w:val="28"/>
          <w:szCs w:val="28"/>
        </w:rPr>
        <w:t xml:space="preserve"> da sessão convida o </w:t>
      </w:r>
      <w:r>
        <w:rPr>
          <w:b/>
          <w:bCs/>
          <w:sz w:val="28"/>
          <w:szCs w:val="28"/>
        </w:rPr>
        <w:t>Presidente eleito José Carlos Laurentino Torres</w:t>
      </w:r>
      <w:r>
        <w:rPr>
          <w:sz w:val="28"/>
          <w:szCs w:val="28"/>
        </w:rPr>
        <w:t xml:space="preserve"> para dar continuidade aos trabalhos; Dando continuidade, o </w:t>
      </w:r>
      <w:r>
        <w:rPr>
          <w:b/>
          <w:bCs/>
          <w:sz w:val="28"/>
          <w:szCs w:val="28"/>
        </w:rPr>
        <w:t>Presidente eleito José Carlos Laurentino Torres</w:t>
      </w:r>
      <w:r>
        <w:rPr>
          <w:sz w:val="28"/>
          <w:szCs w:val="28"/>
        </w:rPr>
        <w:t xml:space="preserve"> assume os trabalhos, e disse que recebeu o Requerimento de n° 01.2025 assinado por todos os vereadores da Câmara, os quis solicitam a antecipação da eleição da Mesa Diretora para o segundo biênio 2027/2028, e como rege o art. 15°, do Regimento interno da Câmara, onde diz que o eleição da Mesa Diretora para o segundo biênio poderá ser antecipada a qualquer tempo por decisão da maioria simples de votos dos membros da Câmara; E assim sendo, pediu a redatora de atas a fazer a leitura do mesmo para conhecimento de todos; Após a leitura o </w:t>
      </w:r>
      <w:r>
        <w:rPr>
          <w:b/>
          <w:sz w:val="28"/>
          <w:szCs w:val="28"/>
        </w:rPr>
        <w:t>Presidente</w:t>
      </w:r>
      <w:r>
        <w:rPr>
          <w:sz w:val="28"/>
          <w:szCs w:val="28"/>
        </w:rPr>
        <w:t xml:space="preserve"> disse que em atendimento ao requerimento ora lido e assinado por todos os vereadores da Câmara proceder-se-á a eleição dos membros da mesa diretora da Câmara Municipal, correspondente ao biênio 2027/2028, sendo a eleição feita em votação secreta; Apresentou a </w:t>
      </w:r>
      <w:r>
        <w:rPr>
          <w:b/>
          <w:sz w:val="28"/>
          <w:szCs w:val="28"/>
        </w:rPr>
        <w:t xml:space="preserve">CHAPA ÚNICA para o segundo biênio 2027/2028, composta de Presidente: EVANDRO ALVES MACHADO, Vice-Presidente: JOSÉ MACIEL DA SILVA, 1° Secretário: MANOEL MESSIAS RODRIGUES e 2ª Secretaria: JOZÉLIA VIEIRA CAVALCANTE, </w:t>
      </w:r>
      <w:r>
        <w:rPr>
          <w:sz w:val="28"/>
          <w:szCs w:val="28"/>
        </w:rPr>
        <w:t xml:space="preserve">como determina o artigo 15º do Regimento Interno da Casa; Distribuídas as chapas, devidamente rubricadas pelo Presidente, feita a eleição e consequentemente assinada a respectiva folha de votação, </w:t>
      </w:r>
      <w:r>
        <w:rPr>
          <w:b/>
          <w:sz w:val="28"/>
          <w:szCs w:val="28"/>
        </w:rPr>
        <w:t>foi eleita por unanimidade a CHAPA ÚNICA para o segundo biênio 2027/2028,</w:t>
      </w:r>
      <w:r>
        <w:rPr>
          <w:sz w:val="28"/>
          <w:szCs w:val="28"/>
        </w:rPr>
        <w:t xml:space="preserve"> e em ato continuo o </w:t>
      </w:r>
      <w:r>
        <w:rPr>
          <w:b/>
          <w:sz w:val="28"/>
          <w:szCs w:val="28"/>
        </w:rPr>
        <w:t xml:space="preserve">Presidente José Carlos Laurentino Torres </w:t>
      </w:r>
      <w:r>
        <w:rPr>
          <w:sz w:val="28"/>
          <w:szCs w:val="28"/>
        </w:rPr>
        <w:t xml:space="preserve">declarou eleita a </w:t>
      </w:r>
      <w:r>
        <w:rPr>
          <w:b/>
          <w:sz w:val="28"/>
          <w:szCs w:val="28"/>
        </w:rPr>
        <w:t xml:space="preserve">Nova Mesa Diretora da Câmara Municipal de Olho d’Água das Flores para o segundo biênio 2027/2028, ficando assim constituída: </w:t>
      </w:r>
      <w:r>
        <w:rPr>
          <w:sz w:val="28"/>
          <w:szCs w:val="28"/>
        </w:rPr>
        <w:t>Presidente:</w:t>
      </w:r>
      <w:r>
        <w:rPr>
          <w:b/>
          <w:sz w:val="28"/>
          <w:szCs w:val="28"/>
        </w:rPr>
        <w:t xml:space="preserve"> SR. EVANDRO ALVES MACHADO</w:t>
      </w:r>
      <w:r>
        <w:rPr>
          <w:sz w:val="28"/>
          <w:szCs w:val="28"/>
        </w:rPr>
        <w:t xml:space="preserve">, Vice-Presidente: </w:t>
      </w:r>
      <w:r>
        <w:rPr>
          <w:b/>
          <w:sz w:val="28"/>
          <w:szCs w:val="28"/>
        </w:rPr>
        <w:t>JOSÉ MACIEL DA SILVA</w:t>
      </w:r>
      <w:r>
        <w:rPr>
          <w:sz w:val="28"/>
          <w:szCs w:val="28"/>
        </w:rPr>
        <w:t xml:space="preserve">; 1º Secretário: </w:t>
      </w:r>
      <w:r>
        <w:rPr>
          <w:b/>
          <w:sz w:val="28"/>
          <w:szCs w:val="28"/>
        </w:rPr>
        <w:t>Sr: MANOEL MESSIAS RODRIGUES</w:t>
      </w:r>
      <w:r>
        <w:rPr>
          <w:sz w:val="28"/>
          <w:szCs w:val="28"/>
        </w:rPr>
        <w:t xml:space="preserve"> e para 2ª Secretária: </w:t>
      </w:r>
      <w:r>
        <w:rPr>
          <w:b/>
          <w:sz w:val="28"/>
          <w:szCs w:val="28"/>
        </w:rPr>
        <w:t xml:space="preserve">Sra. JOZÉLIA VIEIRA CAVALCANTE; </w:t>
      </w:r>
      <w:r>
        <w:rPr>
          <w:sz w:val="28"/>
          <w:szCs w:val="28"/>
        </w:rPr>
        <w:t>Continuando</w:t>
      </w:r>
      <w:r>
        <w:rPr>
          <w:b/>
          <w:sz w:val="28"/>
          <w:szCs w:val="28"/>
        </w:rPr>
        <w:t xml:space="preserve"> </w:t>
      </w:r>
      <w:r>
        <w:rPr>
          <w:sz w:val="28"/>
          <w:szCs w:val="28"/>
        </w:rPr>
        <w:t xml:space="preserve">os trabalhos o </w:t>
      </w:r>
      <w:r>
        <w:rPr>
          <w:b/>
          <w:sz w:val="28"/>
          <w:szCs w:val="28"/>
        </w:rPr>
        <w:t xml:space="preserve">Presidente </w:t>
      </w:r>
      <w:r>
        <w:rPr>
          <w:sz w:val="28"/>
          <w:szCs w:val="28"/>
        </w:rPr>
        <w:t xml:space="preserve">faculta a palavra por ordem de inscrição: O primeiro a usar da palavra foi o </w:t>
      </w:r>
      <w:r>
        <w:rPr>
          <w:b/>
          <w:sz w:val="28"/>
          <w:szCs w:val="28"/>
        </w:rPr>
        <w:t xml:space="preserve">Vereador José Maciel: </w:t>
      </w:r>
      <w:r>
        <w:rPr>
          <w:bCs/>
          <w:sz w:val="28"/>
          <w:szCs w:val="28"/>
        </w:rPr>
        <w:t xml:space="preserve">O mesmo </w:t>
      </w:r>
      <w:r>
        <w:rPr>
          <w:sz w:val="28"/>
          <w:szCs w:val="28"/>
        </w:rPr>
        <w:t xml:space="preserve">cumprimentou a mesa, os demais vereadores, público presente e agradeceu a Deus mais essa conquista, agradeceu a sua família em nome de seu pai Pedro de Zequinha por todo apoio, agradeceu o povo pela confiança nele depositada; Parabenizou a gestão do Prefeito José Luiz, que juntos com o Vice Clemens Machado irão trabalhar em prol do povo olhodaguense; No mais disse que podem contar com ele para o que precisar, pois estão unidos, de mãos dadas em prol do crescimento desta terra; Usou da palavra o </w:t>
      </w:r>
      <w:r>
        <w:rPr>
          <w:b/>
          <w:bCs/>
          <w:sz w:val="28"/>
          <w:szCs w:val="28"/>
        </w:rPr>
        <w:t>Vereador Célio Ribeiro Alves</w:t>
      </w:r>
      <w:r>
        <w:rPr>
          <w:sz w:val="28"/>
          <w:szCs w:val="28"/>
        </w:rPr>
        <w:t xml:space="preserve">, que saldou a todos e falou que seu sentimento é gratidão, gratidão a Deus pelo dia de hoje, gratidão a Deus por tê-lo dado força, sabedoria, discernimento, e tem certeza que fez o seu melhor para sua gente, e está aqui hoje com a sensação de dever comprido, e que não mediu e nem mede esforços para ajudar o povo desta terra; Agradeceu a sua família por todo apoio em nome de sua mãe Dona Maria Augusta Ribeiro, pois só eles sabem a dificuldade que foram esses quatro anos; No mais falou que esse município está se transformando, graças a um Prefeito que dorme tarde e acorda cedo, sempre em prol da população; Disse ainda que esse sonho de ser legislador vem do seu pai, que quando o mesmo estava partindo, falou a seu pai que poderia sim realizar esse sonho e ser legislador e hoje aqui está; Agradeceu a todos os que nele depositaram seu voto de confiança, e todos sabem da importância que teve em sua vida nesse pleito eleitoral e seu único sentimento e gratidão, gratidão; E finalizou dizendo duas palavras, que ninguém é forte sozinho, e que é nos momentos de pressão que se conhece a grandeza e a pequenez de uma pessoa, e graças a Deus esta pronto, preparado para continuar ajudando o povo olhodaguense; Usou da palavra a </w:t>
      </w:r>
      <w:r>
        <w:rPr>
          <w:b/>
          <w:bCs/>
          <w:sz w:val="28"/>
          <w:szCs w:val="28"/>
        </w:rPr>
        <w:t>Vereadora Ana Carolina</w:t>
      </w:r>
      <w:r>
        <w:rPr>
          <w:sz w:val="28"/>
          <w:szCs w:val="28"/>
        </w:rPr>
        <w:t xml:space="preserve">, que cumprimentou a todos e agradeceu imensamente a cada cidadão que confiou nela o seu voto, agradeceu a sua família que sempre esteve do seu lado e a sua equipe que trabalhou incansavelmente para que este dia fosse possível; Falou que sabe da grande  responsabilidade que assume hoje, que é representar o povo, pois isso exige compromisso, transparência e muita dedicação, e é com esses valores que inicia seu trabalho; Disse ainda a Vereadora que nesses quatro anos quer trabalhar para fortalecer ainda mais o desenvolvimento desta cidade ao lado do Prefeito José Luiz, e acredita que o progresso desta cidade depende de todos; No mais falou que e essencial que trabalhem juntos, deixando de lado as diferenças e focando no bem comum; E hoje começa uma nova etapa para este município, e que todos possam ter a certeza de que com trabalho e união, será construído um futuro cada vez melhor; Usou da palavra o </w:t>
      </w:r>
      <w:r>
        <w:rPr>
          <w:b/>
          <w:sz w:val="28"/>
          <w:szCs w:val="28"/>
        </w:rPr>
        <w:t>Vereador Manoel Messias</w:t>
      </w:r>
      <w:r>
        <w:rPr>
          <w:sz w:val="28"/>
          <w:szCs w:val="28"/>
        </w:rPr>
        <w:t xml:space="preserve"> cumprimenta  a mesa, os demais vereadores e ao público presente e falou da alegria e satisfação de começar o ano tomando posse de mais uma legislatura, seu sentimento e gratidão, gratidão a todos que acreditaram mais uma vez no Vereador Morte, sua votação aumentou, e que se inicia hoje seu sétimo mandato, mais não é fácil um vereador chegar ao sétimo  mandato consecutivo, e que pode até estar cansado, mais tem gente novo dele para entrar; No mais parabenizou o Prefeito Zé Luiz, o vice-prefeito Clemens Machado por mais essa vitória, e que tem certeza que o mesmo continuará fazendo um ótimo trabalho frente a esse município; Disse ainda que está muito feliz, e pronto para mais um mandato fazendo o seu melhor como sempre fez em prol do povo; E encerrou deixando a todos o seu muito obrigada; Usou da palavra a </w:t>
      </w:r>
      <w:r>
        <w:rPr>
          <w:b/>
          <w:bCs/>
          <w:sz w:val="28"/>
          <w:szCs w:val="28"/>
        </w:rPr>
        <w:t>Vereadora Jivaneide Barbosa</w:t>
      </w:r>
      <w:r>
        <w:rPr>
          <w:sz w:val="28"/>
          <w:szCs w:val="28"/>
        </w:rPr>
        <w:t xml:space="preserve">, que saudou a todos e falou que hoje é um dia de muita alegria  e emoção para ela, e agradeceu primeiramente as 1.720 pessoas que lhe deram o voto de confiança; Pessoas que confiam no seu trabalho e na sua dedicação; Agradeceu o apoio de seus familiares, sua equipe e em especial do seu esposo Paulo Barbosa; Disse ainda que sente uma enorme responsabilidade e garante que irá trabalhar ainda mais com empenho e compromisso para bem representar, não apenas os seus eleitores, mais todos os cidadãos olhodaguenses; E finaliza parabenizando o Prefeito reeleito José Luiz e o Vice-Prefeito Clemens Machado, bem como todos os colegas vereadores recém empossados, e que podem contar com ela sempre, pois juntos irão construir um lugar cada vez melhor; Usou da palavra a </w:t>
      </w:r>
      <w:r>
        <w:rPr>
          <w:b/>
          <w:sz w:val="28"/>
          <w:szCs w:val="28"/>
        </w:rPr>
        <w:t xml:space="preserve">Vereadora Jozélia Vieira Cavalcante, </w:t>
      </w:r>
      <w:r>
        <w:rPr>
          <w:bCs/>
          <w:sz w:val="28"/>
          <w:szCs w:val="28"/>
        </w:rPr>
        <w:t>que</w:t>
      </w:r>
      <w:r>
        <w:rPr>
          <w:b/>
          <w:sz w:val="28"/>
          <w:szCs w:val="28"/>
        </w:rPr>
        <w:t xml:space="preserve"> </w:t>
      </w:r>
      <w:r>
        <w:rPr>
          <w:sz w:val="28"/>
          <w:szCs w:val="28"/>
        </w:rPr>
        <w:t xml:space="preserve">cumprimentou a mesa na pessoa da ex-prefeito Ester Damasceno, Ex-Vereadora Deda e primeira Dama Larissa, os demais vereadores e ao público presente e disse que hoje é um dia muito feliz e está aqui hoje passa um filme em sua cabeça, pois enfrentaram muito desafios para aqui está e se hoje está aqui é por um propósito de Deus, lutou juntamente com sua equipe e venceu; O que pede a Deus para 2025 é saúde e força, pois junto com o Prefeito José Luiz irão construir um Olho d’Água cada vez melhor; E reafirma o seu compromisso com os olhodaguenses, que possa contar com seus esforços, seu empenho em prol do povo, pois irá dar o seu melhor e fazer melhor nesse novo mandato; No mais agradeceu a toda sua família, pois veio de família humilde e leva esse legado, onde seu pai ( in memoriam) sempre os ensinou a serem homem e mulheres de bens, e honrar com sua palavra e é isso que faz, trabalha com honestidade, transparência, integridade e respeito, levando isso para vida; E encerrou agradecendo de coração a todos que nela depositaram seu voto de confiança e desejando a todos um feliz ano novo, um 2025 repleto de saúde, respeito e prosperidade; Usou da palavra o </w:t>
      </w:r>
      <w:r>
        <w:rPr>
          <w:b/>
          <w:sz w:val="28"/>
          <w:szCs w:val="28"/>
        </w:rPr>
        <w:t>Vereador Cícero Cruz</w:t>
      </w:r>
      <w:r>
        <w:rPr>
          <w:sz w:val="28"/>
          <w:szCs w:val="28"/>
        </w:rPr>
        <w:t xml:space="preserve"> saudou a todos; Desejou a todos um feliz 2025, um ano novo repleto de realizações, paz, saúde e prosperidade; Parabenizou o Prefeito José Luiz o maior e melhor líder político que Olho d’Água das Flores já viu, aprendeu muito com ele na Câmara e hoje está aqui colhendo os frutos e deixara um grande legado, nunca esquecido na história deste município, e que também está no projeto do Prefeito José Luiz, que pode contar com ele; Agradeceu em primeiro lugar a Deus, a ele toda honra, toda gloria por esta aqui e por ter permitido toma posse pela quarta vez, pois quando Deus quer ninguém pode mudar a história; Agradeceu a toda sua família, em especial sua esposa e seus filhos, quando todos somem são eles que ficam; No mais agradeceu a todos aos amigos que estiveram com ele nessa caminhada e reafirma seu compromisso com Olho d’Água das Flores, aos Presidente José Carlos e Evandro podem contar com ele, pois ele é facilitador dos trabalhos, buscando sempre o melhor para os olhodaguenses; A todos que contribuíram direta ou indiretamente para esse momento o seu muito obrigada; Usou da palavra o </w:t>
      </w:r>
      <w:r>
        <w:rPr>
          <w:b/>
          <w:bCs/>
          <w:sz w:val="28"/>
          <w:szCs w:val="28"/>
        </w:rPr>
        <w:t>Vereador João Rodrigues</w:t>
      </w:r>
      <w:r>
        <w:rPr>
          <w:sz w:val="28"/>
          <w:szCs w:val="28"/>
        </w:rPr>
        <w:t xml:space="preserve">; Que cumprimentou a todos e falou que é com muita honra e gratidão que assume neste dia o cargo de Vereador desta cidade; Agradeceu primeiramente a Deus, a sua família pelo apoio incondicional e, principalmente a cada cidadão que confiou nele para representa-los; Falou ainda o Vereador que tem plena consciência da responsabilidade que este cargo traz; E que a partir de agora, sua missão será trabalhar com dedicação, transparência e ética, buscando atender as necessidades da cidade e contribuir para o seu desenvolvimento; E finalizou dizendo que esse seja o início de um mandato produtivo e transformador, e a todos o seu muito obrigada pela confiança; Usou da palavra o </w:t>
      </w:r>
      <w:r>
        <w:rPr>
          <w:b/>
          <w:bCs/>
          <w:sz w:val="28"/>
          <w:szCs w:val="28"/>
        </w:rPr>
        <w:t>Vereador Diego Barros</w:t>
      </w:r>
      <w:r>
        <w:rPr>
          <w:sz w:val="28"/>
          <w:szCs w:val="28"/>
        </w:rPr>
        <w:t xml:space="preserve">; Que saldou a todos e agradeceu a sua família, em especial a sua mãe Dona Geni e a seu pai Maguila; Agradeceu a todos que depositaram seu voto de confiança para que os representasse nesta Casa; Ao Presidente José Carlos pode contar com ele para o que precisar, assim como o Prefeito José Luiz e seus secretários, que juntos possam fazer o melhor para os olhodaguenses; Usou da palavra o </w:t>
      </w:r>
      <w:r>
        <w:rPr>
          <w:b/>
          <w:sz w:val="28"/>
          <w:szCs w:val="28"/>
        </w:rPr>
        <w:t>Vereador Evandro Machado</w:t>
      </w:r>
      <w:r>
        <w:rPr>
          <w:sz w:val="28"/>
          <w:szCs w:val="28"/>
        </w:rPr>
        <w:t xml:space="preserve"> que cumprimentou a mesa, os demais vereadores e ao público presente e falou que é com muita alegria e satisfação que está aqui mais uma vez e diante de uma mesa tão celebre; E em nome de Cícero Prudente e a ex-prefeita Ester, e diante da amiga Magda e Larissa, abraça os demais. Disse ainda que a felicidade é muito grande porque a história política de Olho d’Água das Flores está aqui nessa mesa, e de uma forma que algumas pessoas não esperava ver, essa união que o governo de Zé Luiz conseguiu fazer; E a política de Olho d’Água hoje é vista com outros olhos, isso aí deixa a população olhodaguense tranquila, porque se unem para trabalhar para o bem desta cidade; Terminou o pleito eleitoral é hora desmanchar o palanque e todos trabalharem para o município, todos procurar para melhorar a vida do cidadão olhodaguense, e é isso que a gente observa o que vem acontecendo desde o último pleito eleitoral; Agradeceu primeiramente a Deus por todas as bençoes, por toda a luz que essas pessoas têm recebido de Deus, sendo muito grato e não tem como pagar a não ser retribuindo a essa população de Olho d’Água; Agradeceu também a toda sua família, em especial a sua esposa Kátia e seus filhos Evandrinho, Iago e João Gabriel; Falou ainda que uma campanha eleitoral meche com a estrutura de toda a família, mais que possam ter muita calma, sensibilidade, ter muito centro para poder atingir o objetivo sem estragar nada, e é esse grupo tem conseguido fazer; Mais 4 anos na casa legislativa, e a gente quer união e parceira dos vereadores com o governo para poder trabalhar para o município cada vez mais; Agradeceu a parceria de vocês, sem essa parceria talvez  seria mais difícil vencer mais uma eleição, pois com essa parceria possibilita o vereador trabalhar, é essa parceria e a responsabilidade do governo municipal é o que faz o vereador trabalhar. Retifica as palavras de Bebe de Pedro de Zequinha, onde diz que se não estivesse se unido ao grupo político estaria brigando e atrapalhando a gestão trabalhar. No mais após amplo discurso disse que a palavra hoje é gratidão; Gratidão muito a população desta cidade e a todas as pessoas que nos ajudaram conseguir 816 votos, e abraçam todos, mas sintam todos abraçados; E encerrou dizendo que todos podem contar com ele Câmara de Vereadores; A todos um 2025 de muita luz; O </w:t>
      </w:r>
      <w:r>
        <w:rPr>
          <w:b/>
          <w:sz w:val="28"/>
          <w:szCs w:val="28"/>
        </w:rPr>
        <w:t>Presidente</w:t>
      </w:r>
      <w:r>
        <w:rPr>
          <w:sz w:val="28"/>
          <w:szCs w:val="28"/>
        </w:rPr>
        <w:t xml:space="preserve"> convida o </w:t>
      </w:r>
      <w:r>
        <w:rPr>
          <w:b/>
          <w:sz w:val="28"/>
          <w:szCs w:val="28"/>
        </w:rPr>
        <w:t xml:space="preserve">Vice-Presidente da Casa Vereador Célio Ribeiro </w:t>
      </w:r>
      <w:r>
        <w:rPr>
          <w:sz w:val="28"/>
          <w:szCs w:val="28"/>
        </w:rPr>
        <w:t xml:space="preserve">para presidir os trabalhos para que ele use da palavra; Usou da palavra o </w:t>
      </w:r>
      <w:r>
        <w:rPr>
          <w:b/>
          <w:bCs/>
          <w:sz w:val="28"/>
          <w:szCs w:val="28"/>
        </w:rPr>
        <w:t>Presidente da Casa Vereador José Carlos</w:t>
      </w:r>
      <w:r>
        <w:rPr>
          <w:sz w:val="28"/>
          <w:szCs w:val="28"/>
        </w:rPr>
        <w:t xml:space="preserve">; O mesmo saldou a todos e falou da sua emoção e que este ato não teria razão se não fossem as pessoas que mais lhe são queridas, as quais não pode deixar de reverenciar, que são sua mãe, seus filhos, sua esposa e seus amigos que trabalharam tanto para chegar a vitória; Eles são esteios incomensuráveis e serão sempre seu eterno orgulho; Sua gratidão a Deus por tudo que tem feito por ele, ao ser reeleito vereador, agora em seu sexto mandato, representando 657 eleitores e, escolhido para honrosamente, representar o Poder Legislativo Municipal neste primeiro biênio, renova seu compromisso de bem servir o povo olhodaguense; Falou ainda que esta ciente de que, na qualidade de vereador escolhido democraticamente pelo voto popular, lhe cabe assegurar a continuidade do compromisso de transformar a Câmara Municipal de Olho d’Água das Flores, no centro de grandes decisões em prol do cidadão que aqui vive; Tem em seus mandatos defendido os interesses da coletividade e contribuído para o crescimento e o desenvolvimento do município, juntamente com o Prefeito José Luiz pode, no exercício da representatividade, colher os frutos do reconhecimento popular por intermédio do voto; E ao ser eleito Presidente da Câmara viu seus colegas a confiança nele creditada para conduzir os trabalhos desta Casa de Leis; O dever ora lhe incubem lhe faz honrado e, sobretudo, lhe torna mis compromissado e responsável com a coisa pública, uma vez que lhe outorgam poderes de administração, cuja seriedade e experiencia traz da sua vida pública; Garantindo o fiel cumprimento do Regimento Interno, e tem também a certeza da integração e apoio conjunto que estão ao seu dispor na Presidência desta Casa, por intermédio dos dignos servidores que ali exercem suas atividades; No mais falou que essa Presidência assumira a postura de zelar  pelos interesses públicos, auxiliando, acompanhando e legislando sobre assuntos locais que visem atender o povo; E encerrou dizendo que a Presidência da Cãmara Municipal sobre seu comando, em cumprimento ao principio democrático, estará de prontidão e receptiva aos anseios da população, garantindo-lhe a participação popular e o livre exercício do direito a cidadania; Sendo com o sentimento de humildade que conclui suas palavras; Retornando os trabalhos o </w:t>
      </w:r>
      <w:r>
        <w:rPr>
          <w:b/>
          <w:sz w:val="28"/>
          <w:szCs w:val="28"/>
        </w:rPr>
        <w:t>Presidente</w:t>
      </w:r>
      <w:r>
        <w:rPr>
          <w:sz w:val="28"/>
          <w:szCs w:val="28"/>
        </w:rPr>
        <w:t xml:space="preserve"> passa a palavra ao servidor </w:t>
      </w:r>
      <w:r>
        <w:rPr>
          <w:b/>
          <w:sz w:val="28"/>
          <w:szCs w:val="28"/>
        </w:rPr>
        <w:t xml:space="preserve">Sr. Luciano, </w:t>
      </w:r>
      <w:r>
        <w:rPr>
          <w:bCs/>
          <w:sz w:val="28"/>
          <w:szCs w:val="28"/>
        </w:rPr>
        <w:t>que cumprimentou a todos, e falou que hoje é um grande dia, dia que ficará marcado na história de Olho d’Água; Após amplo discurso falou que hoje o Prefeito José Luiz toma posse, juntamente com o vice-prefeito e vereadores, e amanhã começa efetivamente o primeiro dia do exercício do seu novo mandato; Desejamos muito sucesso em sua nova jornada a frente de Olho d’Água das Flores que seu trabalho e seu comprometimento continuem a trazer progresso, desenvolvimento e qualidade de vida para todos os olhodaguenses; No mais falou, com a dedicação e vontade de servir ao povo olhodaguense que o Prefeito José Luiz tem o futuro de Olho d’Água é daqui para melhor; Usou da palavra a</w:t>
      </w:r>
      <w:r>
        <w:rPr>
          <w:sz w:val="28"/>
          <w:szCs w:val="28"/>
        </w:rPr>
        <w:t xml:space="preserve"> </w:t>
      </w:r>
      <w:r>
        <w:rPr>
          <w:b/>
          <w:sz w:val="28"/>
          <w:szCs w:val="28"/>
        </w:rPr>
        <w:t xml:space="preserve">primeira Dama do Município Larissa Melo, </w:t>
      </w:r>
      <w:r>
        <w:rPr>
          <w:bCs/>
          <w:sz w:val="28"/>
          <w:szCs w:val="28"/>
        </w:rPr>
        <w:t>que</w:t>
      </w:r>
      <w:r>
        <w:rPr>
          <w:b/>
          <w:sz w:val="28"/>
          <w:szCs w:val="28"/>
        </w:rPr>
        <w:t xml:space="preserve"> </w:t>
      </w:r>
      <w:r>
        <w:rPr>
          <w:sz w:val="28"/>
          <w:szCs w:val="28"/>
        </w:rPr>
        <w:t xml:space="preserve">cumprimentou a mesa na pessoa do seu esposo Prefeito José Luiz, homem integro, honesto, de um coração gigante, como ele mesmo fala, trabalha muito e dorme pouco; Prefeito que mais trabalhou e transformou Olho d’Água; Demais vereadores, público presente e falou da sua gratidão a Deus, por dar a ela a oportunidade de viver tudo isso que está vivendo, com força, coragem e paciência; Que é uma grande honra estar aqui neste dia especial e marcante, onde ama Olho d’Água das Flores e que não está aqui pode poder, mais em um propósito de libertação, em um propósito de prosperidade para essa cidade; Fazendo um resumo de todo trabalho realizado frente a Secretaria de Assistência Social; Disse ainda que a quatro (04) anos, neste mesmo local, falava do grande desafio que seria estar como primeira dama de Olho d’Água das Flores, pois demandava um enorme compromisso na luta por melhorias para o nosso povo e para o progresso da cidade; Dizia ainda, que as pessoas podiam contar com o seu melhor; E não foi diferente, guardou como lema a frase de Gandhi que diz “Quem não vive pra servir, não serve para viver”, colocou o bem comum acima de interesse pessoal, e conseguiu o resultado que tem hoje; No mais, após amplo discurso agradeceu a todos por ter dado a ela a oportunidade de poder ajudar as pessoas mais necessitadas, onde buscou o melhor para todos os olhodaguenses, bebes, crianças, jovens, homens, mulheres e idosos; Finalizou dizendo pata todos que não irá parar por aqui, hoje o povo sabe a diferença de um governo justo, de um governo ímpio; A semente foi plantada, e irão continuar colhendo os frutos; A todos o seu muito obrigada e contem com o seu melhor; Usou da palavra o </w:t>
      </w:r>
      <w:r>
        <w:rPr>
          <w:b/>
          <w:sz w:val="28"/>
          <w:szCs w:val="28"/>
        </w:rPr>
        <w:t>Vice-Prefeito do município Clemens Machado</w:t>
      </w:r>
      <w:r>
        <w:rPr>
          <w:sz w:val="28"/>
          <w:szCs w:val="28"/>
        </w:rPr>
        <w:t xml:space="preserve">, cumprimenta  a mesa, na pessoa do seu pai Cicero Prudente, e Dona Ester Damasceno, demais vereadores e ao público presente e agradeceu ao povo olhodaguense pelo voto de confiança dado a ele e ao Prefeito José Luiz, pois o Prefeito José Luiz que o conhece desde criança e agora mais do que nunca estão unidos nessa mesma missão, missão de cuidar e desenvolver ainda mais esse município; Agradeceu a Câmara de vereadores, onde passou oito (08) buscando sempre o melhor para o povo; Disse ainda que quando se sonha e acredita Deus realiza, que seu coração é só alegria e emoção por esta aqui hoje, pois estão vendo a revolução, o desenvolvimento que Olho d’Água esta, nos quatros cantos da cidade tem obras e a população se orgulha em dizer que mora em Olho d’Águas das Flores; No mais, após amplo discurso agradeceu a sua família por todo apoio, ao seu pai e sua mãe que são seu orgulho; Sua esposa e filhos, a todos que sempre tiveram com ele dando apoio, o incentivando e dando forças; A todos seu muito obrigada e viva Olho d’Água das Flores; Usou da palavra o </w:t>
      </w:r>
      <w:r>
        <w:rPr>
          <w:b/>
          <w:sz w:val="28"/>
          <w:szCs w:val="28"/>
        </w:rPr>
        <w:t xml:space="preserve">Prefeito José Luiz Vasconcelos dos Anjos, </w:t>
      </w:r>
      <w:r>
        <w:rPr>
          <w:bCs/>
          <w:sz w:val="28"/>
          <w:szCs w:val="28"/>
        </w:rPr>
        <w:t>que</w:t>
      </w:r>
      <w:r>
        <w:rPr>
          <w:b/>
          <w:sz w:val="28"/>
          <w:szCs w:val="28"/>
        </w:rPr>
        <w:t xml:space="preserve"> </w:t>
      </w:r>
      <w:r>
        <w:rPr>
          <w:sz w:val="28"/>
          <w:szCs w:val="28"/>
        </w:rPr>
        <w:t xml:space="preserve">cumprimentou a mesa na pessoa da sua amada esposa Larissa, os demais vereadores e ao público presente e falou do </w:t>
      </w:r>
      <w:r>
        <w:rPr>
          <w:sz w:val="28"/>
          <w:szCs w:val="28"/>
          <w:shd w:fill="FFFFFF" w:val="clear"/>
        </w:rPr>
        <w:t xml:space="preserve">sentimento de profunda gratidão aos Olhodaguenses e com senso de responsabilidade, que toma posse nesta Casa de Leis; Aqui se finda um período e inicia outro, seguindo na mesma jornada; </w:t>
      </w:r>
      <w:r>
        <w:rPr>
          <w:sz w:val="28"/>
          <w:szCs w:val="28"/>
        </w:rPr>
        <w:t>Com os pés no chão, mostrando com sinceridade o que fizeram e o que se podia fazer pelos próximos quatro anos, venceu a reeleição com mais votos do que há quatro anos; Foram mais de 70% dos votos que a população de Olho d Água das Flores o concedeu, a maior votação conferida a um prefeito em nossa cidade, isso demostra que precisa continuar o trabalho com seriedade, honestidade e com firmeza de propósito; Disse ainda que está muito feliz de tomar posse no dia de hoje para mais quatro anos de mandato. Sem falsa modéstia, acredita que seu projeto foi e será capaz de melhor traduzir os sentimentos e as vozes da população; Agradeceu a confiança, e tem clara noção da responsabilidade que repousa sobre os seus ombros e consciência dos desafios que estão por vir; Seu coração está leve, pronto para o que vier; Pede a Deus que me ilumine na tarefa de liderar essa cidade, pois tem projetos, tem programas, e sabe o rumo que deve ser seguido; Mas roga que se  mantenha a humildade necessária para manter seus ouvidos abertos, atento às observações, posições e críticas da população, e que consiga corrigir falhas rapidamente; Falou que foram quatro anos arrumando a casa. Conseguiu e virou o jogo, devolvendo ao município a capacidade de investir e de promover benfeitorias para todos os olhodaguenses, melhorando os serviços públicos em todas as áreas; Foi com responsabilidade, com estrito respeito ao dinheiro público, que fizeram justiça social; A Olho d’Água que foi às urnas com esperança, espera que possa contribuir para transformar essa esperança em realidade; E que não os decepcionarem; Irá responder com trabalho incessante a confiança que lhe foi depositada, para juntos, superar as adversidades e construir um futuro melhor; Nestes quatro primeiros anos, conseguiu muito, mas não conseguiu tudo; Sendo necessário avançar mais, ir mais longe, romper limites e fazer a diferença; É para isso que foi eleito e é o que a população espera dele e da sua equipe. É o que provarão; Que possam ter certeza que ao fim dos próximos quatro anos, entregará ao seu sucessor uma cidade que se orgulhe de suas conquistas; Prometeu lutar para a realização do sonho dos olhodaguenses que querem uma cidade mais justa; Escola para as crianças, futuro para os jovens, emprego para os pais de família, saúde para os doentes e assistência para os desamparados; Toma posse para ser o prefeito de todos, com a consciência de que o muito que realizou até agora é a garantia de que dispomos das ferramentas para realizar muito mais; No mais disse que seu lema será o lema da campanha vitoriosa: “unidos pela paz, juntos pelo progresso”. E não vai mudar, o rumo é o mesmo, tem a régua e o compasso desse primeiro mandato que foram aprovados pela população; Após amplo discurso encerrou dizendo que sua administração não fixa o olhar no retrovisor; Procuram conhecer o passado, para aprender lições, para evitar a repetição dos erros; Mas administra com o olhar atento para os compromissos que assumiu, para os grandes desafios que vão vencer, e é essa a proposta que tem a apresentar para o futuro de  Olho d’Água das Flores; Como prefeito de Olho d’água das Flores a responsabilidade é sua. Vão vencer, com a bênção de Deus e o apoio, trabalho e participação de todos os olhodaguenses. Que contem com ele, juntos, com amor e respeito ao próximo, e com os resultados obtidos, entenderam que valeu a pena a população ter o tornado o prefeito mais votado da história, pois está com toda disposição para fazer o melhor governo já visto em Olho d’Água das Flores; E juntos, possam fazer desta cidade um lugar melhor para se viver; A todos o seu Muito obrigado;</w:t>
      </w:r>
      <w:r>
        <w:rPr>
          <w:sz w:val="28"/>
          <w:szCs w:val="28"/>
          <w:shd w:fill="FFFFFF" w:val="clear"/>
        </w:rPr>
        <w:t xml:space="preserve"> </w:t>
      </w:r>
      <w:r>
        <w:rPr>
          <w:sz w:val="28"/>
          <w:szCs w:val="28"/>
        </w:rPr>
        <w:t xml:space="preserve">Para finalizar o </w:t>
      </w:r>
      <w:r>
        <w:rPr>
          <w:b/>
          <w:sz w:val="28"/>
          <w:szCs w:val="28"/>
        </w:rPr>
        <w:t>Presidente</w:t>
      </w:r>
      <w:r>
        <w:rPr>
          <w:sz w:val="28"/>
          <w:szCs w:val="28"/>
        </w:rPr>
        <w:t xml:space="preserve"> agradeceu a presença de todos e </w:t>
      </w:r>
      <w:r>
        <w:rPr>
          <w:b/>
          <w:sz w:val="28"/>
          <w:szCs w:val="28"/>
        </w:rPr>
        <w:t xml:space="preserve">“Em nome de DEUS e pela grandeza do nosso município declarou encerrada a Sessão Solene de Posse da Câmara Municipal”. </w:t>
      </w:r>
      <w:r>
        <w:rPr>
          <w:sz w:val="28"/>
          <w:szCs w:val="28"/>
        </w:rPr>
        <w:t xml:space="preserve">E, para constar, Eu, </w:t>
      </w:r>
      <w:r>
        <w:rPr>
          <w:b/>
          <w:sz w:val="28"/>
          <w:szCs w:val="28"/>
        </w:rPr>
        <w:t>Rôsalyn Sátiro de Oliveira</w:t>
      </w:r>
      <w:r>
        <w:rPr>
          <w:sz w:val="28"/>
          <w:szCs w:val="28"/>
        </w:rPr>
        <w:t xml:space="preserve"> - Redatora de Atas da Câmara Municipal lavrei a presente ata que será assinada por mim, e pelos Vereadores presentes, o Prefeito e o Vice-Prefeito recém-empossados. Olho d’Água das Flores-AL, 01 de janeiro de 2025. </w:t>
      </w:r>
    </w:p>
    <w:p>
      <w:pPr>
        <w:pStyle w:val="SemEspaamento"/>
        <w:jc w:val="both"/>
        <w:rPr>
          <w:b/>
          <w:b/>
          <w:sz w:val="28"/>
          <w:szCs w:val="28"/>
        </w:rPr>
      </w:pPr>
      <w:r>
        <w:rPr>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har">
    <w:name w:val="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Corpodetexto2">
    <w:name w:val="Corpo de texto 2"/>
    <w:basedOn w:val="Normal"/>
    <w:qFormat/>
    <w:pPr>
      <w:ind w:right="-1701" w:hanging="0"/>
      <w:jc w:val="both"/>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texto3">
    <w:name w:val="Corpo de texto 3"/>
    <w:basedOn w:val="Normal"/>
    <w:qFormat/>
    <w:pPr>
      <w:jc w:val="both"/>
    </w:pPr>
    <w:rPr/>
  </w:style>
  <w:style w:type="paragraph" w:styleId="Ecmsonormal">
    <w:name w:val="ec_msonormal"/>
    <w:basedOn w:val="Normal"/>
    <w:qFormat/>
    <w:pPr>
      <w:spacing w:before="0" w:after="324"/>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14:00Z</dcterms:created>
  <dc:creator>.</dc:creator>
  <dc:description/>
  <cp:keywords/>
  <dc:language>en-US</dc:language>
  <cp:lastModifiedBy>Windows</cp:lastModifiedBy>
  <cp:lastPrinted>2025-01-03T10:00:00Z</cp:lastPrinted>
  <dcterms:modified xsi:type="dcterms:W3CDTF">2025-01-03T13:05:00Z</dcterms:modified>
  <cp:revision>295</cp:revision>
  <dc:subject/>
  <dc:title>ATA DA SESSÃO ORDINÁRIA DO  DIA 11</dc:title>
</cp:coreProperties>
</file>